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53340</wp:posOffset>
            </wp:positionV>
            <wp:extent cx="6524625" cy="9225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через АИС «Сетевой город. Образование», сайт Школы, родительские собрания и классные часы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е отметки выставляются учителем в соответствующей графе после проведения каждого урока. Если ученик пропустил урок по той или иной причине, он может «отработать» данную тему: написать контрольную работу, выполнить самостоятельную работу, творческую работу (проект), самостоятельно изучить пройденный материал и сдать  его на проверку учителю-предметнику. В этом случае отметка выставляется в тот же день, пометка отсутствия учащегося на уроке (ОТ, УВП, Б) остается. Таким образом, в журнале (в одной клетке) могут появиться и отметка, и пометка об отсутствии.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знаний учитывается при определении итоговой отметки. Удельный вес отдельных видов текущего контроля устанавливается методическими объединениями с учетом специфики предмета. Принятые нормативы требуют неукоснительного их соблюдения всеми учителями школы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им из обязательных условий средневзвешенной системы оценки является её открытость. Для выполнения этого условия «таблица баллов» должна быть доступна ученикам и родителям (законным представителям), они могут в любое время ознакомиться с правилами средневзвешенной системы оценки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знаний учитывается при определении итоговой отметки за четверть, полугодие, год (см. Приложение №3).</w:t>
      </w:r>
      <w:r>
        <w:br w:type="page"/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ая информационная система «Сетевой город. Образование» даёт возможность подсчитывать средневзвешенное значение текущих отметок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ид деятельности (контрольная, самостоятельная работа, ответ на уроке, лабораторная работа, др. виды работ) имеет свой собственный вес, что позволяет рассчитывать средневзвешенную оценку и тем самым более объективно оценивать успеваемость учащихся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ые значения веса – от 0 до 100. Значение 0 означает, что соответствующий столбец классного журнала не должен учитываться при расчете средневзвешенной оценки. По умолчанию для всех заданий задается одинаковый вес – 10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а подсчета средневзвешенной оценки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взвешенное = (Сумма произведений оценок на их веса)/ (Сумма весов этих оценок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одсчета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лги» ученика (невыполненные задания с обязательной оценкой, т.е. «точки» в журнале, причем только те, срок выполнения которых истёк) учитываются как минимальные оценки равные 2 и при подсчете средневзвешенного приравниваются к «двойкам»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и (посещаемость) никак не учитываются при подсчете средневзвешенной оценк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зультат «взвешивания» влияют только оценки и «точки» в журнале (в дневнике ученика задания с обязательной оценкой выделены цветом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подсчета средневзвешенной оценки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течение четверти было 2 контрольных работы (вес каждой - 40), 3 самостоятельных работы (вес - 30), одна практическая работа (вес - 25) и три проверки тетрадей (вес - 10). Ученик получил за первую контрольную 3, вторую прогулял, одну самостоятельную писал сам (2 балла), вторую списал у соседа (4 балла), третью проболел. За проверку тетрадей - две оценки 5 и одна 4. Практическую работу написал на 4. Если выписать оценки в ряд, получим: 3 н 2 4 н 5 5 4 4. По среднему баллу ученик претендует на твёрдую «4». Однако, если использовать веса оценок, получим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40 + 2*40 + 2*30 + 4*30 + 2*30 + 5*10 + 5*10 + 4*10 + 4*25 = 680 баллов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: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е слагаемое 3*40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контрольная, - второе слагаемое 2*40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ая контрольная, которую он пропустил,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е, 4-е, 5-е слагаемые с весом 30 - это самостоятельные работы,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-е, 7-е, 8-е слагаемые с весом 10 - проверки тетрадей,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нее слагаемое 4*25 - практическая работа.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вес оценок (внимание: включая обязательные оценки, а не только полученные учеником): 2*40 + 3*30 + 25 + 3*10 = 225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: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*40 – получено 2 оценки с весом 40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*30 – получено 3 оценки с весом 30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 – получена одна оценка с весом 25 (1*25)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*10 – получено 3 оценки с весом 10;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еника будет равняться 680/225 = 3,022. Очевидно, средневзвешенная оценка дает более точный уровень успеваемости.</w:t>
      </w:r>
      <w:r>
        <w:br w:type="page"/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 по учебным дисциплинам начальной школы</w:t>
      </w:r>
    </w:p>
    <w:tbl>
      <w:tblPr>
        <w:tblW w:w="8030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65"/>
        <w:gridCol w:w="289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изло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56" w:hanging="4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е изло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 наизу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е соч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 (в зависимости от сложности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й дикта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по учебным дисциплинам основной и средней школы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8"/>
        <w:gridCol w:w="41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106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(административные, РКР,ДК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контро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домашнее зад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(уст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(письмен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дикта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самостояте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 (задания базового уровн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 (задания повышенного уровн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зов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/Статгр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 ЯЗЫК</w:t>
      </w:r>
      <w:r>
        <w:rPr/>
        <w:t xml:space="preserve"> </w:t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28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ауд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лекс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грам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чт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гово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 – 10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 – 15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 кл –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/презент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текс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 – 10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 – 20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 кл - 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(письм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/ДКР/ВП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по устным тем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, ФИЗИКА, ХИМИЯ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6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контрольная работа/Р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(биологический, физический, химиче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/презентация/про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ГЕОГРАФ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14"/>
        <w:gridCol w:w="40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й дикта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контурной карто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наблюдения за погод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зовая работ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ами, схемами, источниками географическ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, презента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(письмен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овая 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/ДК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и ИК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14"/>
        <w:gridCol w:w="4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ая прак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(теор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домашнее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20 (в зависимости от сложност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/ДК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, ОБЩЕСТВОЗНАНИЕ, МХК, ЭКОНОМИКА, ПРАВО, ИСКУССТВО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94"/>
        <w:gridCol w:w="120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работа, тестир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 (устный или письменны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уроке (групповая или парна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сторическими источниками, картами, схем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а по заданной те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с элементами проектной или исследовательской деятельности с мультимедийной презентаци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работа (устный или письменный отв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работа в тетради на печатной основ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  <w:t>ЛИТЕРАТУРА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5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(с 5 по 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ение наизусть, выразитель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твет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, сообщение устное, мини-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твет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я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0"/>
        <w:gridCol w:w="29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за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, МУЗЫКА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0"/>
        <w:gridCol w:w="29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</w:t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9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в Э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ение итоговых (четвертных) оценок в электронном журнале по правилам математического округлени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1:00Z</dcterms:created>
  <dc:creator>Татьяна</dc:creator>
  <dc:description/>
  <dc:language>en-US</dc:language>
  <cp:lastModifiedBy>Инна</cp:lastModifiedBy>
  <cp:lastPrinted>2019-01-14T13:43:00Z</cp:lastPrinted>
  <dcterms:modified xsi:type="dcterms:W3CDTF">2019-02-05T16:51:00Z</dcterms:modified>
  <cp:revision>2</cp:revision>
  <dc:subject/>
  <dc:title/>
</cp:coreProperties>
</file>